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agwek21"/>
        <w:keepNext w:val="true"/>
        <w:keepLines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21"/>
        <w:keepNext w:val="true"/>
        <w:keepLines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UMOWA dostawy miału węgla kamiennego energetycznego</w:t>
      </w:r>
    </w:p>
    <w:p>
      <w:pPr>
        <w:pStyle w:val="Teksttreci81"/>
        <w:tabs>
          <w:tab w:val="clear" w:pos="709"/>
          <w:tab w:val="right" w:pos="2122" w:leader="underscore"/>
          <w:tab w:val="left" w:pos="2626" w:leader="underscore"/>
        </w:tabs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81"/>
        <w:tabs>
          <w:tab w:val="clear" w:pos="709"/>
          <w:tab w:val="right" w:pos="2122" w:leader="underscore"/>
          <w:tab w:val="left" w:pos="2626" w:leader="underscore"/>
        </w:tabs>
        <w:spacing w:lineRule="auto" w:line="240" w:before="0" w:after="0"/>
        <w:ind w:left="560" w:hanging="540"/>
        <w:rPr/>
      </w:pPr>
      <w:r>
        <w:rPr>
          <w:rFonts w:cs="Arial" w:ascii="Arial" w:hAnsi="Arial"/>
          <w:sz w:val="18"/>
          <w:szCs w:val="18"/>
        </w:rPr>
        <w:t>zwana dalej: „</w:t>
      </w:r>
      <w:r>
        <w:rPr>
          <w:rFonts w:cs="Arial" w:ascii="Arial" w:hAnsi="Arial"/>
          <w:b/>
          <w:sz w:val="18"/>
          <w:szCs w:val="18"/>
        </w:rPr>
        <w:t>Umową</w:t>
      </w:r>
      <w:r>
        <w:rPr>
          <w:rFonts w:cs="Arial" w:ascii="Arial" w:hAnsi="Arial"/>
          <w:sz w:val="18"/>
          <w:szCs w:val="18"/>
        </w:rPr>
        <w:t xml:space="preserve">”, a zawarta w Ustrzykach Dolnych w dniu   </w:t>
      </w:r>
      <w:r>
        <w:rPr>
          <w:rFonts w:cs="Arial" w:ascii="Arial" w:hAnsi="Arial"/>
          <w:b/>
          <w:sz w:val="18"/>
          <w:szCs w:val="18"/>
        </w:rPr>
        <w:t>…………….</w:t>
      </w:r>
      <w:r>
        <w:rPr>
          <w:rFonts w:cs="Arial" w:ascii="Arial" w:hAnsi="Arial"/>
          <w:sz w:val="18"/>
          <w:szCs w:val="18"/>
        </w:rPr>
        <w:t xml:space="preserve">. roku  pomiędzy </w:t>
      </w:r>
      <w:r>
        <w:rPr>
          <w:rFonts w:cs="Arial" w:ascii="Arial" w:hAnsi="Arial"/>
          <w:b/>
          <w:sz w:val="18"/>
          <w:szCs w:val="18"/>
        </w:rPr>
        <w:t>Stronam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agwek421"/>
        <w:keepNext w:val="true"/>
        <w:keepLines/>
        <w:spacing w:lineRule="auto" w:line="240" w:before="0" w:after="0"/>
        <w:ind w:left="5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bookmark23"/>
      <w:bookmarkStart w:id="1" w:name="bookmark23"/>
    </w:p>
    <w:p>
      <w:pPr>
        <w:pStyle w:val="Nagwek421"/>
        <w:keepNext w:val="true"/>
        <w:keepLines/>
        <w:spacing w:lineRule="auto" w:line="240" w:before="0" w:after="0"/>
        <w:ind w:hanging="0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zedsiębiorstwem Energetyki Cieplnej Spółka z o.o. </w:t>
      </w:r>
      <w:r>
        <w:rPr>
          <w:rFonts w:cs="Arial" w:ascii="Arial" w:hAnsi="Arial"/>
          <w:b w:val="false"/>
          <w:sz w:val="18"/>
          <w:szCs w:val="18"/>
        </w:rPr>
        <w:t xml:space="preserve">z siedzibą w Ustrzykach Dolnych, pod adresem: </w:t>
      </w:r>
      <w:bookmarkEnd w:id="1"/>
      <w:r>
        <w:rPr>
          <w:rFonts w:cs="Arial" w:ascii="Arial" w:hAnsi="Arial"/>
          <w:b w:val="false"/>
          <w:sz w:val="18"/>
          <w:szCs w:val="18"/>
        </w:rPr>
        <w:t xml:space="preserve">ul. Przemysłowa 20R, 38-700 Ustrzyki Dolne, wpisanym w rejestrze przedsiębiorców prowadzonym przez Sąd Rejonowy w Rzeszowie XII Wydział Gospodarczy Krajowego Rejestru Sądowego pod numerem KRS: 0000185271. Wysokość kapitału zakładowego: 4.609.900 zł, NIP: 6891000452, REGON: 370232867, reprezentowanym przez: </w:t>
      </w:r>
      <w:r>
        <w:rPr>
          <w:rFonts w:cs="Arial" w:ascii="Arial" w:hAnsi="Arial"/>
          <w:sz w:val="18"/>
          <w:szCs w:val="18"/>
        </w:rPr>
        <w:t>Michał Wnuk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rezes Zarządu</w:t>
      </w:r>
      <w:r>
        <w:rPr>
          <w:rFonts w:cs="Arial" w:ascii="Arial" w:hAnsi="Arial"/>
          <w:b w:val="false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ndrzej Cioć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Wiceprezes Zarządu</w:t>
      </w:r>
      <w:r>
        <w:rPr>
          <w:rFonts w:cs="Arial" w:ascii="Arial" w:hAnsi="Arial"/>
          <w:b w:val="false"/>
          <w:sz w:val="18"/>
          <w:szCs w:val="18"/>
        </w:rPr>
        <w:t xml:space="preserve">, zwanym w dalszej części niniejszej Umowy: </w:t>
      </w:r>
      <w:r>
        <w:rPr>
          <w:rFonts w:cs="Arial" w:ascii="Arial" w:hAnsi="Arial"/>
          <w:sz w:val="18"/>
          <w:szCs w:val="18"/>
        </w:rPr>
        <w:t>„Zamawiającym”,</w:t>
      </w:r>
    </w:p>
    <w:p>
      <w:pPr>
        <w:pStyle w:val="Nagwek421"/>
        <w:keepNext w:val="true"/>
        <w:keepLines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421"/>
        <w:keepNext w:val="true"/>
        <w:keepLines/>
        <w:spacing w:lineRule="auto" w:line="240" w:before="0" w:after="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</w:t>
      </w:r>
    </w:p>
    <w:p>
      <w:pPr>
        <w:pStyle w:val="Nagwek421"/>
        <w:keepNext w:val="true"/>
        <w:keepLines/>
        <w:spacing w:lineRule="auto" w:line="240" w:before="0" w:after="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421"/>
        <w:keepNext w:val="true"/>
        <w:keepLines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…,</w:t>
      </w:r>
    </w:p>
    <w:p>
      <w:pPr>
        <w:pStyle w:val="Teksttreci81"/>
        <w:spacing w:lineRule="auto" w:line="240" w:before="0" w:after="0"/>
        <w:ind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81"/>
        <w:spacing w:lineRule="auto" w:line="240" w:before="0" w:after="0"/>
        <w:ind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zie powyżej opisane podmioty są dalej łącznie zwane: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 xml:space="preserve">, a odrębne: </w:t>
      </w:r>
      <w:r>
        <w:rPr>
          <w:rFonts w:cs="Arial" w:ascii="Arial" w:hAnsi="Arial"/>
          <w:b/>
          <w:sz w:val="18"/>
          <w:szCs w:val="18"/>
        </w:rPr>
        <w:t>„Stroną”.</w:t>
      </w:r>
    </w:p>
    <w:p>
      <w:pPr>
        <w:pStyle w:val="Heading"/>
        <w:ind w:firstLine="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18"/>
          <w:szCs w:val="18"/>
        </w:rPr>
        <w:t xml:space="preserve">W rezultacie dokonania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yboru oferty </w:t>
      </w:r>
      <w:r>
        <w:rPr>
          <w:rFonts w:cs="Arial" w:ascii="Arial" w:hAnsi="Arial"/>
          <w:b/>
          <w:sz w:val="18"/>
          <w:szCs w:val="18"/>
        </w:rPr>
        <w:t xml:space="preserve">Dostawcy </w:t>
      </w: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mawia, a </w:t>
      </w: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przyjmuje do realizacji dostawę towaru w postaci węgla kamiennego na plac składowy Zamawiającego w sortymencie miał węglowy o następujących parametrach i właściwościach (zwanego dalej: „</w:t>
      </w:r>
      <w:r>
        <w:rPr>
          <w:rFonts w:cs="Arial" w:ascii="Arial" w:hAnsi="Arial"/>
          <w:b/>
          <w:sz w:val="18"/>
          <w:szCs w:val="18"/>
        </w:rPr>
        <w:t>Węglem</w:t>
      </w:r>
      <w:r>
        <w:rPr>
          <w:rFonts w:cs="Arial" w:ascii="Arial" w:hAnsi="Arial"/>
          <w:sz w:val="18"/>
          <w:szCs w:val="18"/>
        </w:rPr>
        <w:t>” lub „</w:t>
      </w:r>
      <w:r>
        <w:rPr>
          <w:rFonts w:cs="Arial" w:ascii="Arial" w:hAnsi="Arial"/>
          <w:b/>
          <w:sz w:val="18"/>
          <w:szCs w:val="18"/>
        </w:rPr>
        <w:t>miałem węglowym</w:t>
      </w:r>
      <w:r>
        <w:rPr>
          <w:rFonts w:cs="Arial" w:ascii="Arial" w:hAnsi="Arial"/>
          <w:sz w:val="18"/>
          <w:szCs w:val="18"/>
        </w:rPr>
        <w:t>”), bez uwzględnienia niepewności poboru i badania próbki, a mianowic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46"/>
        <w:gridCol w:w="3403"/>
        <w:gridCol w:w="567"/>
        <w:gridCol w:w="2126"/>
        <w:gridCol w:w="198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 w stanie robo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płaty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rtyment  węgl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MII                   PN-82/G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rzesień 2018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ździernik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opad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5 Grudnia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30 Listopada 2018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Grudnia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Stycznia 20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8 Lutego 20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1-31,2 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a węg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                    PN-82/G-97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opał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&gt; 22 MJ/kg  </w:t>
            </w:r>
            <w:r>
              <w:rPr>
                <w:rFonts w:cs="Arial" w:ascii="Arial" w:hAnsi="Arial"/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siarki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artość popio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ilgotność całkowita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jednostronnej zmiany wielkości dostawy o +/- 10% zrealizowanej w ramach ostatniej dostawy. Taka zmiana dostawy nie wymaga zawarcia aneksu do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Węgiel ma być dostarczany transportem samochodowym na plac magazynowy Zamawiającego, tj. PEC Sp. z o.o., ul. Przemysłowa 20R, 38-700 Ustrzyki Dolne, w dniach: poniedziałek-piątek  w godz. 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z wyłączeniem dni ustawowo wolnych od pra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lość  dostarczonego węgla będzie ustalana na podstawie wskazań wagi samochodowej zainstalowanej w „Sortowni śmieci”, obok placu składowego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 stosowania w przypadku ujemnych temperatur na swój koszt środków zapobiegających przymarzaniu węgla do ścian i podłóg samochodów. </w:t>
      </w:r>
    </w:p>
    <w:p>
      <w:pPr>
        <w:pStyle w:val="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niniejszej Umowy przez Dostawcę ustala się do dnia </w:t>
      </w:r>
      <w:r>
        <w:rPr>
          <w:rFonts w:cs="Arial" w:ascii="Arial" w:hAnsi="Arial"/>
          <w:b/>
          <w:sz w:val="18"/>
          <w:szCs w:val="18"/>
        </w:rPr>
        <w:t xml:space="preserve">15 grudnia 2018 </w:t>
      </w:r>
      <w:r>
        <w:rPr>
          <w:rFonts w:cs="Arial" w:ascii="Arial" w:hAnsi="Arial"/>
          <w:sz w:val="18"/>
          <w:szCs w:val="18"/>
        </w:rPr>
        <w:t>i to w tym dniu upływa termin zrealizowania ostatniej dosta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Heading6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eny dostarczonego Węgla i transportu dla dostawy 5000 Mg są następujące: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1 Mg miału węglowego obowiązują wg poniższych wartości zgodnie z ofertą: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netto:  </w:t>
      </w:r>
      <w:r>
        <w:rPr>
          <w:rFonts w:cs="Arial" w:ascii="Arial" w:hAnsi="Arial"/>
          <w:b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/t,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brutto: </w:t>
      </w:r>
      <w:r>
        <w:rPr>
          <w:rFonts w:cs="Arial" w:ascii="Arial" w:hAnsi="Arial"/>
          <w:b/>
          <w:sz w:val="18"/>
          <w:szCs w:val="18"/>
        </w:rPr>
        <w:t>……….. zł (słownie: …………………………);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transportu 1 Mg węgla kamiennego loco plac składowy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ynosi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netto:  </w:t>
      </w:r>
      <w:r>
        <w:rPr>
          <w:rFonts w:cs="Arial" w:ascii="Arial" w:hAnsi="Arial"/>
          <w:b/>
          <w:sz w:val="18"/>
          <w:szCs w:val="18"/>
        </w:rPr>
        <w:t>………. zł/t,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na brutto</w:t>
      </w:r>
      <w:r>
        <w:rPr>
          <w:rFonts w:cs="Arial" w:ascii="Arial" w:hAnsi="Arial"/>
          <w:b/>
          <w:sz w:val="18"/>
          <w:szCs w:val="18"/>
        </w:rPr>
        <w:t>: ………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/t (słownie………………………….);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1 Mg miału węgla kamiennego wraz z transportem loco plac składowy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ynosi: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netto:   </w:t>
      </w:r>
      <w:r>
        <w:rPr>
          <w:rFonts w:cs="Arial" w:ascii="Arial" w:hAnsi="Arial"/>
          <w:b/>
          <w:sz w:val="18"/>
          <w:szCs w:val="18"/>
        </w:rPr>
        <w:t>………. zł/t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brutto:  </w:t>
      </w:r>
      <w:r>
        <w:rPr>
          <w:rFonts w:cs="Arial" w:ascii="Arial" w:hAnsi="Arial"/>
          <w:b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/t (słownie:  …………………………)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ena podana w ofercie będzie obowiązywała przez cały okres trwania niniejszej Umowy. Ewentualny zakup dodatkowej partii Węgla (do 10% zamówienia podstawowego) nastąpi za cenę netto wskazaną w niniejszej Umowie. Cena</w:t>
      </w:r>
      <w:r>
        <w:rPr>
          <w:rFonts w:cs="Arial" w:ascii="Arial" w:hAnsi="Arial"/>
          <w:sz w:val="18"/>
          <w:szCs w:val="18"/>
          <w:lang w:bidi="pl-PL"/>
        </w:rPr>
        <w:t xml:space="preserve"> ta zostanie powiększona o podatek </w:t>
      </w:r>
      <w:r>
        <w:rPr>
          <w:rFonts w:cs="Arial" w:ascii="Arial" w:hAnsi="Arial"/>
          <w:sz w:val="18"/>
          <w:szCs w:val="18"/>
        </w:rPr>
        <w:t>VAT.</w:t>
      </w:r>
    </w:p>
    <w:p>
      <w:pPr>
        <w:pStyle w:val="Teksttreci8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rony zgodnie oświadczają, iż cena opisana w ust. 1 pkt 3 niniejszego paragrafu pozostaje odpowiednia, pełna i pokrywa wszelkie roszczenia Dostawcy z tytułu wykonana niniejszej Umowy, w tym to, że cena ta obejmuje również koszt transportu do miejsca spełnienia świadczenia określonego w § 1 ust. 3 niniejszej Umowy.</w:t>
      </w:r>
    </w:p>
    <w:p>
      <w:pPr>
        <w:pStyle w:val="Teksttreci8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stawca ponosi wszelkie koszty i wydatki związane z wykonaniem niniejszej Umowy we własnym zakresie, chyba że w niniejszej Umowie wprost wskazano inacz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amawiający oświadcza, że jest finalnym nabywcą węglowym w rozumieniu art. 2 ust. 1 pkt 23c) ustawy z dnia 6 grudnia 2008 r. </w:t>
      </w:r>
      <w:r>
        <w:rPr>
          <w:rFonts w:cs="Arial" w:ascii="Arial" w:hAnsi="Arial"/>
          <w:b w:val="false"/>
          <w:i/>
          <w:sz w:val="18"/>
          <w:szCs w:val="18"/>
        </w:rPr>
        <w:t>o podatku akcyzowym</w:t>
      </w:r>
      <w:r>
        <w:rPr>
          <w:rFonts w:cs="Arial" w:ascii="Arial" w:hAnsi="Arial"/>
          <w:b w:val="false"/>
          <w:sz w:val="18"/>
          <w:szCs w:val="18"/>
        </w:rPr>
        <w:t xml:space="preserve"> (tekst jednolity: Dz.U. z 2017 r., poz. 43, z późn. zm.). Zamawiający oświadcza jednocześnie, że na podstawie art. 31a ust. 1 pkt 8) w/w </w:t>
      </w:r>
      <w:r>
        <w:rPr>
          <w:rFonts w:cs="Arial" w:ascii="Arial" w:hAnsi="Arial"/>
          <w:b w:val="false"/>
          <w:i/>
          <w:sz w:val="18"/>
          <w:szCs w:val="18"/>
        </w:rPr>
        <w:t>ustawy o podatku akcyzowym</w:t>
      </w:r>
      <w:r>
        <w:rPr>
          <w:rFonts w:cs="Arial" w:ascii="Arial" w:hAnsi="Arial"/>
          <w:b w:val="false"/>
          <w:sz w:val="18"/>
          <w:szCs w:val="18"/>
        </w:rPr>
        <w:t xml:space="preserve"> korzysta ze zwolnienia od podatku akcyzowego, jako zakład energochłonny zużywający wyroby węglowe do celów opałowych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stawca oświadcza, że jest pośredniczącym podmiotem węglowym w rozumieniu ustawy z dnia 6 grudnia 2008 r. </w:t>
      </w:r>
      <w:r>
        <w:rPr>
          <w:rFonts w:cs="Arial" w:ascii="Arial" w:hAnsi="Arial"/>
          <w:b w:val="false"/>
          <w:i/>
          <w:sz w:val="18"/>
          <w:szCs w:val="18"/>
        </w:rPr>
        <w:t>o podatku akcyzowym</w:t>
      </w:r>
      <w:r>
        <w:rPr>
          <w:rFonts w:cs="Arial" w:ascii="Arial" w:hAnsi="Arial"/>
          <w:b w:val="false"/>
          <w:sz w:val="18"/>
          <w:szCs w:val="18"/>
        </w:rPr>
        <w:t xml:space="preserve"> (art. 2 ust. 1 pkt 23a w/w ustawy; Dz.U. z 2017 r., poz. 43, z późn. zm.). </w:t>
      </w:r>
    </w:p>
    <w:p>
      <w:pPr>
        <w:pStyle w:val="Tekstpodstawowy3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stawca gwarantuje, że Węgiel w momencie dostawy będzie odpowiadać parametrom określonym w § 1 niniejszej Umowy i że zostanie sprzedany i dostarczony w stanie wolnym od jakichkolwiek wad fizycznych, wad prawnych oraz zastawów lub innych obciążeń osób trzecich.  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stawc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rzed podpisaniem niniejszej Umowy dokonał wpłaty w formie przelewu na zabezpieczenie należytego wykonania Umowy w wysokości 5% wartości brutto całej dostawy (5000 Mg) na konto Zamawiającego nr: 62 1020 2980 0000 2602 0026 9084, tj. w kwocie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 w:val="false"/>
          <w:sz w:val="18"/>
          <w:szCs w:val="18"/>
        </w:rPr>
        <w:t xml:space="preserve"> (słownie:  </w:t>
      </w:r>
      <w:r>
        <w:rPr>
          <w:rFonts w:cs="Arial" w:ascii="Arial" w:hAnsi="Arial"/>
          <w:sz w:val="18"/>
          <w:szCs w:val="18"/>
        </w:rPr>
        <w:t>…………………………………………………………… złotych 00/100</w:t>
      </w:r>
      <w:r>
        <w:rPr>
          <w:rFonts w:cs="Arial" w:ascii="Arial" w:hAnsi="Arial"/>
          <w:b w:val="false"/>
          <w:sz w:val="18"/>
          <w:szCs w:val="18"/>
        </w:rPr>
        <w:t>)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niesione przez </w:t>
      </w:r>
      <w:r>
        <w:rPr>
          <w:rFonts w:cs="Arial" w:ascii="Arial" w:hAnsi="Arial"/>
          <w:sz w:val="18"/>
          <w:szCs w:val="18"/>
        </w:rPr>
        <w:t>Dostawcę</w:t>
      </w:r>
      <w:r>
        <w:rPr>
          <w:rFonts w:cs="Arial" w:ascii="Arial" w:hAnsi="Arial"/>
          <w:b w:val="false"/>
          <w:sz w:val="18"/>
          <w:szCs w:val="18"/>
        </w:rPr>
        <w:t xml:space="preserve"> zabezpieczenie należytego wykonania Umowy, zostanie zwrócone </w:t>
      </w:r>
      <w:r>
        <w:rPr>
          <w:rFonts w:cs="Arial" w:ascii="Arial" w:hAnsi="Arial"/>
          <w:sz w:val="18"/>
          <w:szCs w:val="18"/>
        </w:rPr>
        <w:t>Dostawcy</w:t>
      </w:r>
      <w:r>
        <w:rPr>
          <w:rFonts w:cs="Arial" w:ascii="Arial" w:hAnsi="Arial"/>
          <w:b w:val="false"/>
          <w:sz w:val="18"/>
          <w:szCs w:val="18"/>
        </w:rPr>
        <w:t xml:space="preserve"> w terminie do 30 dni od daty należytego zrealizowania Umowy i po zakończeniu ewentualnego postępowania reklamacyjnego dotyczącego jakości dostarczonego Węgla. Kwota tego zabezpieczenia należytego wykonania Umowy zostanie </w:t>
      </w:r>
      <w:r>
        <w:rPr>
          <w:rFonts w:cs="Arial" w:ascii="Arial" w:hAnsi="Arial"/>
          <w:sz w:val="18"/>
          <w:szCs w:val="18"/>
        </w:rPr>
        <w:t>Dostawcy</w:t>
      </w:r>
      <w:r>
        <w:rPr>
          <w:rFonts w:cs="Arial" w:ascii="Arial" w:hAnsi="Arial"/>
          <w:b w:val="false"/>
          <w:sz w:val="18"/>
          <w:szCs w:val="18"/>
        </w:rPr>
        <w:t xml:space="preserve"> zatrzymana w całości jako kara umowna w przypadku, gdy </w:t>
      </w: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 w:val="false"/>
          <w:sz w:val="18"/>
          <w:szCs w:val="18"/>
        </w:rPr>
        <w:t xml:space="preserve"> stwierdzi, że Umowa nie została wykonana przez Dostawcę, tj. została wykonana w części lub nienależycie, z tym dodatkowym zastrzeżeniem, że Zamawiający ma prawo do odszkodowania uzupełniającego w przypadku gdy szkoda przewyższa wartość tej kary umownej na zasadach ogólnych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podstawą zapłaty będą łączni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faktury wystawione zgodnie z § 1 i § 3 niniejszej Umowy i dostarczone przez Dostawcę Zamawiającemu wraz z informacją o podziale ceny na cenę samego węgla i cenę transportu;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dostarczone certyfikaty lub świadectwa jakości miału węglowego wystawionego przez akredytowane laboratorium, zawierające stosowne oznaczenia pozwalające na ich identyfikację z otrzymaną miesięczną dostawę paliwa w terminie na ostatni dzień danego miesi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dokonana na numer rachunku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wskazany w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kumenty wymienione w ust. 1 niniejszego paragrafu mają być dostarczone w oryginał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iż zapłata jest dokonana w dacie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oświadcza, iż pozostaje czynnym podatnikiem podatku V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 z tytułu odstąpienia od Umowy, lub jej niezrealizowania w całości, z przyczyn zależnych od </w:t>
      </w:r>
      <w:r>
        <w:rPr>
          <w:rFonts w:cs="Arial" w:ascii="Arial" w:hAnsi="Arial"/>
          <w:b/>
          <w:sz w:val="18"/>
          <w:szCs w:val="18"/>
        </w:rPr>
        <w:t>Dostawcy,</w:t>
      </w:r>
      <w:r>
        <w:rPr>
          <w:rFonts w:cs="Arial" w:ascii="Arial" w:hAnsi="Arial"/>
          <w:sz w:val="18"/>
          <w:szCs w:val="18"/>
        </w:rPr>
        <w:t xml:space="preserve"> w wysokości 10% wartości brutto niezrealizowanej części Umowy liczonej po cenie brutto określonej w § 3 ust. 1 pkt 3 niniejszej  Umow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karę umowną z tytułu odstąpienia od umowy z przyczyn zależnych od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10% wartości brutto niezrealizowanej części Umowy liczonej po cenie brutto określonej w § 3 ust. 1 pkt. 3  niniejszej  Umow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apłacić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za zwłokę w zapłacie należności z danej faktury stosowne odsetki za opóźnienie, chyba że przeprowadzana jest procedura reklamacyjna określona w § 7 niniejszej Umowy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Strony zastrzegają sobie prawo do odszkodowania uzupełniającego, przenoszącego wysokość kar umownych do wysokości rzeczywiście poniesionej szkody na zasadach ogólnych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niezrealizowaną część dostawy traktuje się również opał już dostarczony przez Dostawcę, co do którego akredytowane laboratorium potwierdziło jakość o parametrach odbiegających od ustalonych niniejszą Umową.</w:t>
      </w:r>
    </w:p>
    <w:p>
      <w:pPr>
        <w:pStyle w:val="Tekstpodstawowy3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trony jednocześnie ustalają, iż Strona, której przysługuje prawo do kary umownej jednocześnie z kilku postanowień niniejszej Umowy może żądać sumy tych kar umownych. </w:t>
      </w:r>
    </w:p>
    <w:p>
      <w:pPr>
        <w:pStyle w:val="Tekstdymk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w dostarczonej partii Węgla stwierdzi odstępstwo od parametrów opisanych w § 1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niniejszej Umowy na swoją niekorzyść,  przystąpi do procedury reklamacyjnej opisanej poniż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bezpieczy dostarczoną partię Węgla w celu przeprowadzenia jej badań. Po pobraniu próbek przez akredytowane laboratorium (wskazane jednostronnie przez Zamawiającego), Zamawiający może w razie potrzeby spalać dostarczoną partię węgla (która podlega reklamacji, i co nie pozbawi Zamawiającego uprawnień reklamacyjnych), ustalając ilość spalonego Węgla na podstawie wagi samochodowej zainstalowanej, obok placu składowego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rminie pobrania próbki, Zamawiający powiadamia Dostawcę telefonicznie lub faxem lub e-mailem, ustalając przyjazd Dostawcy w terminie do 3 dni roboczych. W przypadku nieobecności przedstawiciela Dostawcy w ustalonym terminie, próbka zostanie pobrana bez udziału Dost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badania prób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ez uwzględnienia niepewności poboru i badania) przez akredytowane laboratorium uznaje się za rozstrzygając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i jakościowe przedstawione przez akredytowane laboratorium są zgodne z parametrami określonymi w § 1 niniejszej Umowy, bez uwzględnienia niepewności poboru i badania, koszty badań ponosi Zamawiają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tomiast wyniki jakościowe przedstawione przez akredytowane laboratorium nie są zgodne z parametrami określonymi w § 1 niniejszej Umowy bez uwzględnienia niepewności poboru i badania (są niekorzystne dla Zamawiającego), koszty badań ponosi Dostaw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kreślonym w pkt. 5 (powyżej) niniejszego ustępu Zamawiającemu przysługują wówczas według uznania Zamawiającego następujące uprawni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odmówić odbioru całości pozostałej do odbioru partii węgla lub części tej partii; wówczas Dostawca w terminie do 7-miu na swój koszt odbierze całą lub część tej partii węgla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 bezskutecznym upływie 7-dniowego terminu, Zamawiający od następnego dnia nalicza koszty magazynowania opału w kwocie 500,00 zł dziennie (netto) tytułem najmu powierzchni, gdzie składowany jest tenże wadliwy węgiel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zażądać od dostawcy w ciągu 7-miu dni dostawy partii węgla o parametrach  opisanych w § 1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obniżyć zapłatę za całą partię węgla o 15% jej wartości brutto liczonej według ceny oznaczonej w § 3 ust. 1 pkt 3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wstrzymania odbioru dostaw, wstrzymania płatności lub jednostronnego rozwiązania Umowy z przyczyn leżących po stronie Dostawcy w przypadku przekroczenia lub niedotrzymania określonych Umową warunków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Niezależnie od prawa do jednostronnego rozwiązania Umowy Zamawiający może dochodzić kar umownych i naprawienia szkody na zasadach ogóln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jednostronnego rozwiązania niniejszej Umowy w trybie natychmiastowym, wraz z zaliczeniem jako kary umownej otrzymanego zabezpieczenia należytego wykonania Umowy (opisanego w § 4 ust. 4 niniejszej Umowy), jeśli: 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istotne zmiany w okolicznościach powodujące, że wykonanie Umowy nie leży w interesie publicznym, czego nie można było przewidzieć w chwili zawarcia Umowy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złożony wniosek o ogłoszenie upadłości lub zostanie ogłoszona likwidacja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wydana decyzja lub orzeczenie lub też nakaz zajęcia majątku </w:t>
      </w:r>
      <w:r>
        <w:rPr>
          <w:rFonts w:cs="Arial" w:ascii="Arial" w:hAnsi="Arial"/>
          <w:b/>
          <w:sz w:val="18"/>
          <w:szCs w:val="18"/>
        </w:rPr>
        <w:t>Dostawcy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nie rozpoczął realizacji zamówienia lub nie realizuje go w terminach określonych harmonogramem określonym w § 1 niniejszej Umowy, a opóźnienie przekracza 3 dni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>dostarczony węgiel nie odpowiada parametrom jakościowym określonym w § 1 Umowy, a Dostawca nie dokonał wymiany opału na opał o właściwych parametrach jakościowych w terminie 7 dni od poinformowania go przez Zamawiającego o konieczności wymian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ronne rozwiązanie Umowy w przypadkach określonych w ust. 1 pkt 4) i 5) niniejszego paragrafu oraz w przypadku ponownego dostarczenia Węgla o niewłaściwych parametrach jakościowych w miejsce wadliwego nie wymaga wyznaczenia dodatkowego terminu do wykonania zobowiązani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ie od prawa do jednostronnego rozwiązania Umowy Zamawiający może dochodzić kar umownych i naprawienia szkody na zasadach ogóln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przysługuje prawo do jednostronnego rozwiązania niniejszej Umowy, jeżel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odmawia bez uzasadnionej przyczyny odbioru przedmiotu zamówienia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wiadomi </w:t>
      </w:r>
      <w:r>
        <w:rPr>
          <w:rFonts w:cs="Arial" w:ascii="Arial" w:hAnsi="Arial"/>
          <w:b/>
          <w:sz w:val="18"/>
          <w:szCs w:val="18"/>
        </w:rPr>
        <w:t>Dostawcę</w:t>
      </w:r>
      <w:r>
        <w:rPr>
          <w:rFonts w:cs="Arial" w:ascii="Arial" w:hAnsi="Arial"/>
          <w:sz w:val="18"/>
          <w:szCs w:val="18"/>
        </w:rPr>
        <w:t xml:space="preserve">, iż wobec zaistnienia okoliczności uprzednio nie przewidzianych nie będzie mógł spełnić swoich zobowiązań wobec </w:t>
      </w:r>
      <w:r>
        <w:rPr>
          <w:rFonts w:cs="Arial" w:ascii="Arial" w:hAnsi="Arial"/>
          <w:b/>
          <w:sz w:val="18"/>
          <w:szCs w:val="18"/>
        </w:rPr>
        <w:t>Dostawcy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Oświadczenie o jednostronnym rozwiązaniu niniejszej Umowy musi nastąpić w formie pisemnej pod rygorem nieważności takiego oświadczenia i musi zawierać uzasadnieni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jednostronnego rozwiązania Umowy obie Strony obciążają następujące obowiązki: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jednostronnego rozwiązania Umowy, Strona rozwiązują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ządza  protokół rozliczenia dostaw i  przekazuje go drugiej Stroni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 razie jednostronnego rozwiązania Umowy z przyczyn, za które </w:t>
      </w: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nie odpowiada, obowiązany jest do dokonania odbioru zrealizowanej części dostawy, oraz do zapłaty za tę część dostawy, która została zrealizowana do dnia jednostronnego rozwiązania Umowy z zastrzeżeniem postępowania reklamacyjnego określonego w § 7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rony ponoszą odpowiedzialność odszkodowawczą na zasadach ogólnych w granicach szkody rzeczywist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wca odpowiada za wszelkie zaniechania lub dzi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ania os</w:t>
      </w:r>
      <w:r>
        <w:rPr>
          <w:rFonts w:cs="Arial" w:ascii="Arial" w:hAnsi="Arial"/>
          <w:bCs/>
          <w:sz w:val="18"/>
          <w:szCs w:val="18"/>
        </w:rPr>
        <w:t>ó</w:t>
      </w:r>
      <w:r>
        <w:rPr>
          <w:rFonts w:cs="Arial" w:ascii="Arial" w:hAnsi="Arial"/>
          <w:bCs/>
          <w:sz w:val="18"/>
          <w:szCs w:val="18"/>
        </w:rPr>
        <w:t>b trzecich przy pomocy lub z udzi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em kt</w:t>
      </w:r>
      <w:r>
        <w:rPr>
          <w:rFonts w:cs="Arial" w:ascii="Arial" w:hAnsi="Arial"/>
          <w:bCs/>
          <w:sz w:val="18"/>
          <w:szCs w:val="18"/>
        </w:rPr>
        <w:t>ó</w:t>
      </w:r>
      <w:r>
        <w:rPr>
          <w:rFonts w:cs="Arial" w:ascii="Arial" w:hAnsi="Arial"/>
          <w:bCs/>
          <w:sz w:val="18"/>
          <w:szCs w:val="18"/>
        </w:rPr>
        <w:t>rych, b</w:t>
      </w:r>
      <w:r>
        <w:rPr>
          <w:rFonts w:cs="Arial" w:ascii="Arial" w:hAnsi="Arial"/>
          <w:bCs/>
          <w:sz w:val="18"/>
          <w:szCs w:val="18"/>
        </w:rPr>
        <w:t>ę</w:t>
      </w:r>
      <w:r>
        <w:rPr>
          <w:rFonts w:cs="Arial" w:ascii="Arial" w:hAnsi="Arial"/>
          <w:bCs/>
          <w:sz w:val="18"/>
          <w:szCs w:val="18"/>
        </w:rPr>
        <w:t>dzie t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 Umow</w:t>
      </w:r>
      <w:r>
        <w:rPr>
          <w:rFonts w:cs="Arial" w:ascii="Arial" w:hAnsi="Arial"/>
          <w:bCs/>
          <w:sz w:val="18"/>
          <w:szCs w:val="18"/>
        </w:rPr>
        <w:t>ę</w:t>
      </w:r>
      <w:r>
        <w:rPr>
          <w:rFonts w:cs="Arial" w:ascii="Arial" w:hAnsi="Arial"/>
          <w:bCs/>
          <w:sz w:val="18"/>
          <w:szCs w:val="18"/>
        </w:rPr>
        <w:t xml:space="preserve"> wykonyw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, jak za dzi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ania lub zaniechania w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as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rony ustalają, iż postanowienia niniejszej Umowy regulujące zasady i warunki skorzystania z prawa do jednostronnego rozwiązania niniejszej Umowy nie ograniczają w jakikolwiek sposób prawa do odstąpienia od Umowy, o którym jest mowa w przepisach prawa powszechnie obowiązującego, w tym w postanowieniach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Teksttreci81"/>
        <w:numPr>
          <w:ilvl w:val="0"/>
          <w:numId w:val="15"/>
        </w:numPr>
        <w:shd w:fill="auto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są zobowiązane niezwłocznie powiadomić się nawzajem o ewentualnej zmianie danych ich dotyczących, tj. danych adresowych, numeru rachunku bankowego oraz e-mail. W przypadku niewykonania tej czynności przez zobowiązaną stronę wszelkie pisma i płatności kierowane na poprzednio wskazane adresy i rachunki bankowe będą uważane za złożone w terminie przez drugą Stronę. Dopuszcza się korespondencję elektroniczną jako formę kontaktu, w tym w sprawach technicznych, realizacji Umowy, oraz do złożenia oświadczeń woli, w tym do wezwań, odstąpienia od Umowy oraz jednostronnego rozwiązania niniejszej Umowy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sprawach nieuregulowanych niniejszą Umową stosuje się przepisy prawa polskiego, w tym postanowienia Kodeksu Cywilnego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stanowią integralną część niniejszej Umowy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lub uzupełnienia w Umowie będą dokonywane w formie pisemnej pod rygorem nieważności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ądem właściwym miejscowo do rozpoznania spraw spornych wynikających z niniejszej Umowy jest sąd w Polsce właściwy dl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rony oświadczają, iż są należycie umocowane do zawarcia i wykonania niniejszej Umowy i nie jest wymagana odrębna zgoda lub czynność innej osoby lub organu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świadczają, że okazały sobie przy podpisywaniu niniejszej Umowy stosowne dokumenty, wykazujące ich tożsamość i potwierdzające prawidłową reprezentację, uprawniającą do zawarcia niniejszej Umowy. 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Style w:val="BrakA"/>
          <w:rFonts w:cs="Arial" w:ascii="Arial" w:hAnsi="Arial"/>
          <w:sz w:val="18"/>
          <w:szCs w:val="18"/>
          <w:lang w:val="pl-PL"/>
        </w:rPr>
        <w:t xml:space="preserve">Strony zgodnie oświadczają, iż poza niniejszą Umową, w zakresie objętym jej treścią, nie istnieją dokonane między nimi jakiekolwiek dodatkowe pisemne lub ustne ustalenia, porozumienia, uzgodnienia i umowy, zawarte przez Strony związane bezpośrednio lub pośrednio z przedmiotem niniejszej Umowy.  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underscor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iniejsza Umowa nie może być interpretowana, jako ustanawiająca jakiekolwiek inny stosunek prawny lub uprawnienia, niż przewidziane wprost niniejszą Umową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underscor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stawca nie może dokonać cesji jakichkolwiek praw lub przeniesienia obowiązków wynikających z Umowy na rzecz osoby trzeciej bez uprzedniej pisemnej zgody Zamawiającego pod rygorem nieważności, w tym nie może dokonać cesji należności wynikających z niniejszej Umowy na bank, firmy ubezpieczeniowe, inne podmioty gospodarcze czy osoby fizyczne lub prawne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underscor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niniejszą Umowy jest: zapytanie ofertowe w przedmiocie, o którym jest mowa w niniejszej Umowie, oraz oferta wraz z załącznikami do niej złożonymi przez Dostawcę, jako oferenta, w toku postępowania przetargow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mowę niniejszą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A"/>
        <w:jc w:val="both"/>
        <w:rPr>
          <w:rStyle w:val="BrakA"/>
          <w:rFonts w:ascii="Arial" w:hAnsi="Arial" w:cs="Arial"/>
          <w:i/>
          <w:i/>
          <w:iCs/>
          <w:color w:val="000000"/>
          <w:sz w:val="18"/>
          <w:szCs w:val="18"/>
          <w:lang w:val="pl-PL"/>
        </w:rPr>
      </w:pPr>
      <w:r>
        <w:rPr>
          <w:rStyle w:val="BrakA"/>
          <w:rFonts w:cs="Arial" w:ascii="Arial" w:hAnsi="Arial"/>
          <w:i/>
          <w:iCs/>
          <w:color w:val="000000"/>
          <w:sz w:val="18"/>
          <w:szCs w:val="18"/>
          <w:lang w:val="pl-PL"/>
        </w:rPr>
        <w:t>Umowę odczytano, zgodnie przyjęto, parafowano każdą z jej stron (tj. karty formatu A4), za wyjątkiem ostatniej, którą poniżej podpisano.</w:t>
      </w:r>
    </w:p>
    <w:p>
      <w:pPr>
        <w:pStyle w:val="Normal"/>
        <w:rPr>
          <w:rStyle w:val="BrakA"/>
          <w:rFonts w:ascii="Arial" w:hAnsi="Arial" w:cs="Arial"/>
          <w:i/>
          <w:i/>
          <w:iCs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mawiający: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Dostawc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4962" w:leader="none"/>
      </w:tabs>
      <w:ind w:right="-1" w:hanging="0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Zamawiający:</w:t>
      <w:tab/>
      <w:t>Dostawca: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985" w:leader="none"/>
        <w:tab w:val="center" w:pos="4536" w:leader="none"/>
        <w:tab w:val="left" w:pos="5812" w:leader="none"/>
        <w:tab w:val="right" w:pos="900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WYKONAWCA:</w:t>
      <w:tab/>
      <w:t>ZAMAWIAJĄCY: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4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080" w:hanging="0"/>
      <w:rPr>
        <w:b/>
        <w:b/>
        <w:sz w:val="16"/>
        <w:szCs w:val="16"/>
      </w:rPr>
    </w:pPr>
    <w:r>
      <w:rPr>
        <w:b/>
        <w:sz w:val="16"/>
        <w:szCs w:val="16"/>
      </w:rPr>
      <w:t>Załącznik nr 2 do Zapytania Ofertowego</w:t>
    </w:r>
  </w:p>
  <w:p>
    <w:pPr>
      <w:pStyle w:val="TextBody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0"/>
      </w:pPr>
      <w:rPr/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MS Mincho;ＭＳ 明朝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Nagwek42">
    <w:name w:val="Nagłówek #4 (2)_"/>
    <w:qFormat/>
    <w:rPr>
      <w:b/>
      <w:b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BrakA">
    <w:name w:val="Brak A"/>
    <w:qFormat/>
    <w:rPr>
      <w:lang w:val="en-US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341"/>
      <w:ind w:hanging="420"/>
      <w:jc w:val="both"/>
      <w:outlineLvl w:val="3"/>
    </w:pPr>
    <w:rPr>
      <w:rFonts w:ascii="Arial" w:hAnsi="Arial" w:eastAsia="Arial" w:cs="Arial"/>
      <w:b/>
      <w:bCs/>
      <w:sz w:val="19"/>
      <w:szCs w:val="19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322" w:before="600" w:after="120"/>
      <w:jc w:val="center"/>
      <w:outlineLvl w:val="1"/>
    </w:pPr>
    <w:rPr>
      <w:b/>
      <w:bCs/>
      <w:sz w:val="26"/>
      <w:szCs w:val="26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ind w:hanging="700"/>
      <w:jc w:val="both"/>
    </w:pPr>
    <w:rPr>
      <w:sz w:val="23"/>
      <w:szCs w:val="23"/>
    </w:rPr>
  </w:style>
  <w:style w:type="paragraph" w:styleId="Nagwek421">
    <w:name w:val="Nagłówek #4 (2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540"/>
      <w:jc w:val="both"/>
      <w:outlineLvl w:val="3"/>
    </w:pPr>
    <w:rPr>
      <w:b/>
      <w:bCs/>
      <w:sz w:val="23"/>
      <w:szCs w:val="23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exact" w:line="547" w:before="300" w:after="0"/>
      <w:jc w:val="center"/>
      <w:outlineLvl w:val="0"/>
    </w:pPr>
    <w:rPr>
      <w:b/>
      <w:bCs/>
      <w:sz w:val="23"/>
      <w:szCs w:val="23"/>
    </w:rPr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ascii="Courier New" w:hAnsi="Courier New" w:eastAsia="Courier New" w:cs="Courier New"/>
      <w:color w:val="000000"/>
      <w:lang w:bidi="pl-PL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8:00Z</dcterms:created>
  <dc:creator>Jasiński</dc:creator>
  <dc:description/>
  <cp:keywords/>
  <dc:language>en-US</dc:language>
  <cp:lastModifiedBy>mwnuk</cp:lastModifiedBy>
  <cp:lastPrinted>2018-02-02T07:41:00Z</cp:lastPrinted>
  <dcterms:modified xsi:type="dcterms:W3CDTF">2018-06-13T12:33:00Z</dcterms:modified>
  <cp:revision>6</cp:revision>
  <dc:subject/>
  <dc:title>Ustrzyki Dolne  20-12-2001</dc:title>
</cp:coreProperties>
</file>